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ŠKIÁDA 2024, 20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30h. – 9,30h.  Veterinárna kontrola a registrá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30h.  Otvorenie Orieškiá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,30h. – 12,00h.   </w:t>
      </w:r>
      <w:r>
        <w:rPr>
          <w:b/>
          <w:sz w:val="28"/>
          <w:szCs w:val="28"/>
          <w:u w:val="single"/>
        </w:rPr>
        <w:t>HLAVNÝ KRUH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 xml:space="preserve">tu prebiehajú všetky súťaže okrem súťaže EXTRAPES. Na súťaž v druhom kruhu </w:t>
      </w:r>
      <w:r>
        <w:rPr>
          <w:b/>
          <w:sz w:val="28"/>
          <w:szCs w:val="28"/>
          <w:u w:val="single"/>
        </w:rPr>
        <w:t>EXTRAPES</w:t>
      </w:r>
      <w:r>
        <w:rPr>
          <w:b/>
          <w:sz w:val="28"/>
          <w:szCs w:val="28"/>
        </w:rPr>
        <w:t xml:space="preserve"> (poslušnosť+sociálne správanie) sa môžete nahlásiť od 9,30h., </w:t>
      </w:r>
      <w:r>
        <w:rPr>
          <w:sz w:val="28"/>
          <w:szCs w:val="28"/>
        </w:rPr>
        <w:t>súťa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ude prebiehať do14,00h. 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ATEGÓR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Strapáčik (kat. A) - srsť krátka či dlhá, hlavne, že je strapatá, učesať ju je nemožné</w:t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chodňarský ovčiak (kat.B) – krížence NO rôzneho sfarbeni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SkoroRasa (kat. C) - takmer čistokrvný, ale uško má dolu, srsť krátku, no proste..: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Supermix 2 plemien (kat. D) - ľahko rozoznateľné kríženie dvoch konkrétnych rás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UBKOVINY: </w:t>
      </w:r>
      <w:r>
        <w:rPr>
          <w:bCs/>
          <w:sz w:val="28"/>
          <w:szCs w:val="28"/>
        </w:rPr>
        <w:t>(pre všetkých prihlásených na Orieškiádu)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jväčší ignorant pánových povelov (Nepočúva vás? Sem s ním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mrtonosná pasca (Odolá rôznym chutným pokušeniam?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árkový aportér (Každý psík má jeden pokus na prinesenie aportu – klobásy,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hráva ten, ktorý donesie najmenej poškodenú klobásu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ATEGÓR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851" w:hanging="69"/>
        <w:jc w:val="both"/>
        <w:rPr/>
      </w:pPr>
      <w:r>
        <w:rPr>
          <w:sz w:val="28"/>
          <w:szCs w:val="28"/>
        </w:rPr>
        <w:t>Roztomilé šteniatko (kat. E) – šteniatka musia byť vakcinované proti besnote,             zúčastniť sa môžu do veku 9 mesiacov</w:t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alámista (kat. F) – krátke nôžky, dlhé telo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xColor (kat. G) – farieb má požehnane..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írodný úkaz (kat. H) – zvláštny chvost, veľké uši, malé nohy, disproporcie..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x NAJ</w:t>
      </w:r>
      <w:r>
        <w:rPr>
          <w:bCs/>
          <w:sz w:val="28"/>
          <w:szCs w:val="28"/>
        </w:rPr>
        <w:t>: (pre všetkých prihlásených na Orieškiádu)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Najvzdialenejší účastní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Najnižší psík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Najvyšší psík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Najmladší účastník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,00h. – 12,30h. PRESTÁVKA – </w:t>
      </w:r>
      <w:r>
        <w:rPr>
          <w:sz w:val="28"/>
          <w:szCs w:val="28"/>
        </w:rPr>
        <w:t>ukážky športu dog pu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,30h. – 14,00h.  </w:t>
      </w:r>
      <w:r>
        <w:rPr>
          <w:b/>
          <w:sz w:val="32"/>
          <w:szCs w:val="32"/>
          <w:u w:val="single"/>
        </w:rPr>
        <w:t>HLAVNÝ KRU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ATEGÓR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Dôstojný Elegán (kat.I) - ozajstná dáma, skutočný gentleman, vek nad 8 rokov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Extrafliačik (kat. J) - fľakaté škvrny vskutku zaujímavé : )</w:t>
      </w:r>
    </w:p>
    <w:p>
      <w:pPr>
        <w:pStyle w:val="Normal"/>
        <w:numPr>
          <w:ilvl w:val="4"/>
          <w:numId w:val="2"/>
        </w:numPr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tandard ulice (kat.K) -  pre psíky, ktoré sa nevedia jednoznačne zaradiť do iných    kategórií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Čierny barón (kat. L) - pre psíky s čiernou srsťou, môže mať aj fliačik inej far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Čerešnička: </w:t>
      </w:r>
      <w:r>
        <w:rPr>
          <w:bCs/>
          <w:sz w:val="28"/>
          <w:szCs w:val="28"/>
        </w:rPr>
        <w:t>(pre všetkých prihlásených na Orieški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Psí pohľad (Nespustí z vás zrak? Ukážte to!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Aký pán, taký pes (Podobáte sa? Predveďte sa!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EGÓR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851" w:hanging="69"/>
        <w:rPr>
          <w:sz w:val="28"/>
          <w:szCs w:val="28"/>
        </w:rPr>
      </w:pPr>
      <w:r>
        <w:rPr>
          <w:sz w:val="28"/>
          <w:szCs w:val="28"/>
        </w:rPr>
        <w:t>Snehová vločka (kat. M) - pre psíky s bielou alebo krémovou srsťou, môže mať aj    fliačik inej farb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>Čokoládka (kat.N) - pre psíky s hnedou srsťou, môže mať aj fliačik inej farb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tkochlp (kat. O) – pre psíky s krátkou srsť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rešnička: </w:t>
      </w:r>
      <w:r>
        <w:rPr>
          <w:bCs/>
          <w:sz w:val="28"/>
          <w:szCs w:val="28"/>
        </w:rPr>
        <w:t>(pre všetkých prihlásených na Orieški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Nájdi klon (Nájdite na výstave klon vášho psíka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Dieťa a pes (Rozumie vaše dieťa psíkovi? Dokážte!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920" w:leader="none"/>
          <w:tab w:val="left" w:pos="8640" w:leader="none"/>
        </w:tabs>
        <w:ind w:left="360" w:firstLine="4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,00h.  Vyhodnotenie absolútnych víťazov výstavy: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89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89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ingoorech – </w:t>
      </w:r>
      <w:r>
        <w:rPr>
          <w:bCs/>
          <w:sz w:val="28"/>
          <w:szCs w:val="28"/>
        </w:rPr>
        <w:t>zúčastniť sa môžu všetci súťažiac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 kategóriách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ingoútulkáč – </w:t>
      </w:r>
      <w:r>
        <w:rPr>
          <w:bCs/>
          <w:sz w:val="28"/>
          <w:szCs w:val="28"/>
        </w:rPr>
        <w:t xml:space="preserve">zúčastniť sa môžu všetci súťažiaci v kategóriách,                 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podmienkou je psík z útulku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Extrapes – </w:t>
      </w:r>
      <w:r>
        <w:rPr>
          <w:bCs/>
          <w:sz w:val="28"/>
          <w:szCs w:val="28"/>
        </w:rPr>
        <w:t xml:space="preserve">vyhodnotenie prvých troch miest z kruhu Extrapes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48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>14,30h.  Losovanie tomboly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15,00h. Ukončenie výstavy    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IEVODNÉ AKCIE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BKOVINY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 súťažiach TRUBKOVINY, 4X NAJ A ČEREŠNIČKA  môžu súťažiť aj neprihlásení na Orieškiádu za štartovné 2 eurá, ktoré uhradia pri vstupe do Hlavného kruhu. Ak ste prihlásení na Orieškiádu, súťaže máte zadarmo.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PES</w:t>
      </w:r>
    </w:p>
    <w:p>
      <w:pPr>
        <w:pStyle w:val="Normal"/>
        <w:jc w:val="both"/>
        <w:rPr/>
      </w:pPr>
      <w:r>
        <w:rPr>
          <w:sz w:val="28"/>
          <w:szCs w:val="28"/>
        </w:rPr>
        <w:t>Súťaží 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základnej poslušnosti a v sociálnom správaní psa v kruhu Extrapes.  </w:t>
      </w:r>
      <w:r>
        <w:rPr>
          <w:b/>
          <w:bCs/>
          <w:sz w:val="28"/>
          <w:szCs w:val="28"/>
        </w:rPr>
        <w:t xml:space="preserve">Môžu sa zapojiť aj  neprihlásení na Orieškiádu za štartovné 2 eurá priamo v kruhu Extrapes. Ak ste prihlásení na Orieškiádu, súťaž máte zadarmo.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TOMBOLA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Cena tombolových lístkov je </w:t>
      </w:r>
      <w:r>
        <w:rPr>
          <w:b/>
          <w:sz w:val="28"/>
          <w:szCs w:val="28"/>
        </w:rPr>
        <w:t>2 Eurá</w:t>
      </w:r>
      <w:r>
        <w:rPr>
          <w:sz w:val="28"/>
          <w:szCs w:val="28"/>
        </w:rPr>
        <w:t xml:space="preserve">, zakúpiť si ich môžete </w:t>
      </w:r>
      <w:r>
        <w:rPr>
          <w:b/>
          <w:sz w:val="28"/>
          <w:szCs w:val="28"/>
        </w:rPr>
        <w:t>v infostánku do 14,30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V našej tombole bude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výherco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ťažok z tomboly poputuje pre opustené zvieratká </w:t>
      </w:r>
      <w:r>
        <w:rPr>
          <w:b/>
          <w:sz w:val="28"/>
          <w:szCs w:val="28"/>
        </w:rPr>
        <w:t>v útul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.V.P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átor: Únia vzájomnej pomoci ľudí a psov UV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uvp.sk</w:t>
        </w:r>
      </w:hyperlink>
      <w:r>
        <w:rPr>
          <w:b/>
          <w:color w:val="000000"/>
          <w:sz w:val="28"/>
          <w:szCs w:val="28"/>
        </w:rPr>
        <w:t xml:space="preserve">, FB Útulok UVP Košic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51" w:right="771" w:gutter="0" w:header="0" w:top="433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2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Symbolypreslovanie">
    <w:name w:val="Symboly pre ?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cs="StarSymbol;Arial Unicode MS"/>
      <w:sz w:val="18"/>
    </w:rPr>
  </w:style>
  <w:style w:type="character" w:styleId="WWPredvolenpsmoodseku">
    <w:name w:val="WW-Predvolené písmo odseku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Obsahrmca">
    <w:name w:val="Obsah rámca"/>
    <w:basedOn w:val="TextBody"/>
    <w:qFormat/>
    <w:pPr/>
    <w:rPr/>
  </w:style>
  <w:style w:type="paragraph" w:styleId="Obsah">
    <w:name w:val="Obsah"/>
    <w:basedOn w:val="Normal"/>
    <w:qFormat/>
    <w:pPr>
      <w:suppressLineNumbers/>
    </w:pPr>
    <w:rPr/>
  </w:style>
  <w:style w:type="paragraph" w:styleId="WWZarkazkladnhotextu3">
    <w:name w:val="WW-Zarážka základného textu 3"/>
    <w:basedOn w:val="Normal"/>
    <w:qFormat/>
    <w:pPr>
      <w:ind w:left="3900" w:right="0" w:hanging="0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WWZkladntext3">
    <w:name w:val="WW-Základný text 3"/>
    <w:basedOn w:val="Normal"/>
    <w:qFormat/>
    <w:pPr>
      <w:jc w:val="both"/>
    </w:pPr>
    <w:rPr>
      <w:rFonts w:ascii="Arial" w:hAnsi="Arial" w:cs="Arial"/>
      <w:sz w:val="28"/>
    </w:rPr>
  </w:style>
  <w:style w:type="paragraph" w:styleId="WWZkladntext2">
    <w:name w:val="WW-Základný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5:00Z</dcterms:created>
  <dc:creator>Dana</dc:creator>
  <dc:description/>
  <cp:keywords/>
  <dc:language>en-US</dc:language>
  <cp:lastModifiedBy>Používateľ systému Windows</cp:lastModifiedBy>
  <cp:lastPrinted>2015-08-28T09:37:00Z</cp:lastPrinted>
  <dcterms:modified xsi:type="dcterms:W3CDTF">2024-09-03T08:44:00Z</dcterms:modified>
  <cp:revision>24</cp:revision>
  <dc:subject/>
  <dc:title>8</dc:title>
</cp:coreProperties>
</file>